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Risotto pomodoro e basilico legge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ustare un piatto semplice e veloce è importante in estate, specie quando il caldo opprimente ti toglie la voglia di cucinare piatti dalla lavorazione lunga, meno tempo in cucina equivale a maggiore relax e uscite all'aria aperta. Un suggerimento per arricchire questo risotto, aggiungerdo dadini di mozzarella diventerà filant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FF"/>
        </w:rPr>
        <w:drawing>
          <wp:inline distT="0" distB="0" distL="0" distR="0">
            <wp:extent cx="3810000" cy="24276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Ingredienti</w:t>
      </w:r>
      <w:r>
        <w:rPr>
          <w:color w:val="000000"/>
        </w:rPr>
        <w:t xml:space="preserve"> per 4 persone: 300 g di riso parboiled, 300 g di passata di pomodoro, 30 g di olio evo, cipolla, 1 bicchiere di vino bianco, 1 dado+ 1 litro di acqua per il brodo, 30 g di parmigiano,50gr basilico fresco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parare il brodo.Lavare e tagliare a listarelle il basilico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offriggere e far imbiondire la cipolla nell'olio, aggiungere il riso e farlo tostare. Aggiungere 1 bicchiere di vino bianco e farlo restringere A questo punto unire la passata, il basilico tagliato a listarelle e un pò alla volta il brodo, far asciugare il risotto,aggiustare di sale ed a fine cottura unire il parmigiano. Il risotto è pronto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4.bp.blogspot.com/-TCS_WUqawjE/TiXJVsne6yI/AAAAAAAAAR8/q8lck-TtDfo/s1600/a145322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33:00Z</dcterms:created>
  <dc:creator>Lisetta</dc:creator>
  <dc:description/>
  <cp:keywords/>
  <dc:language>en-US</dc:language>
  <cp:lastModifiedBy>Lisetta</cp:lastModifiedBy>
  <dcterms:modified xsi:type="dcterms:W3CDTF">2011-09-16T18:47:00Z</dcterms:modified>
  <cp:revision>3</cp:revision>
  <dc:subject/>
  <dc:title>Risotto pomodoro e basilico leggero</dc:title>
</cp:coreProperties>
</file>